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0"/>
          <w:szCs w:val="20"/>
        </w:rPr>
        <w:t>The Belgian as a Stockdog</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What kind of stockdog is a Belgian? They are not dogs that work feral or wild cattle. Most of the wild cattle were exterminated from the Western European area long before even Caesar. They are not dogs that work feral or wild sheep, because this area of the world had far too many people or four legged predators all too happy to have a lamb dinner for the shepherd to leave stock to their own devises for any length of time. </w:t>
      </w:r>
    </w:p>
    <w:p>
      <w:pPr>
        <w:pStyle w:val="NormalWeb"/>
        <w:jc w:val="both"/>
        <w:rPr>
          <w:rFonts w:ascii="Verdana" w:hAnsi="Verdana" w:cs="Verdana"/>
          <w:sz w:val="20"/>
          <w:szCs w:val="20"/>
        </w:rPr>
      </w:pPr>
      <w:r>
        <w:rPr>
          <w:rFonts w:cs="Verdana" w:ascii="Verdana" w:hAnsi="Verdana"/>
          <w:sz w:val="20"/>
          <w:szCs w:val="20"/>
        </w:rPr>
        <w:t xml:space="preserve">The written and photographic evidence indicates that Belgians were used to manage medium to large flocks of sheep numbering from 20 to about 200. These sheep were generally the wool type and included dairy breeds. The Belgians were also used, less frequently, to manage small to moderate herds of cattle. Most of the stock, either cattle or sheep, were kept in enclosures at night and taken out to graze during the day, with the dog being used to help collect the stock, manage them on the road, keep them in the designated graze areas during the day and to return them back down the roads and assist in penning them up again at night. There is photographic evidence that the use of "transhumance" herding was employed, where a flock or herd was moved from one location to another depending on the season, so that a winter grounds might be a considerable distance from a spring lambing grounds. There is no evidence that very long treks such as are employed in Spain or France (National Geographic documented a trek from Marseilles to the French Alps in 1948) but it is likely that treks from lowlands to mountain pastures were used, as this is the common practice worldwide. The dogs were also used to provide protection to herdsman and herd, including protection from two legged predators. Consequently, the Belgian has developed into a moderate-medium sized dog large enough to effectively persuade a human predator to try elsewhere. As a stockdog, they generally tend to circle (a very effective method of containing and controlling stock), work close (sometimes close enough to touch the stock, and "upright" rather than in a crouching manner (this being more efficient for long travel). They tend to have a very strong desire to always be in control of the stock – somewhat resembling doggy schoolmasters, troop leaders or even drill sergeants in their manner of trying to ensure that their charges all stay together, walking in order and neither dawdle nor stray. They can be amazingly gentle with lambs and tough with obstinate stock. </w:t>
      </w:r>
    </w:p>
    <w:p>
      <w:pPr>
        <w:pStyle w:val="NormalWeb"/>
        <w:jc w:val="both"/>
        <w:rPr>
          <w:rFonts w:ascii="Verdana" w:hAnsi="Verdana" w:cs="Verdana"/>
          <w:sz w:val="20"/>
          <w:szCs w:val="20"/>
        </w:rPr>
      </w:pPr>
      <w:r>
        <w:rPr>
          <w:rFonts w:cs="Verdana" w:ascii="Verdana" w:hAnsi="Verdana"/>
          <w:sz w:val="20"/>
          <w:szCs w:val="20"/>
        </w:rPr>
        <w:t xml:space="preserve">History of the Belgian </w:t>
      </w:r>
    </w:p>
    <w:p>
      <w:pPr>
        <w:pStyle w:val="NormalWeb"/>
        <w:jc w:val="both"/>
        <w:rPr>
          <w:rFonts w:ascii="Verdana" w:hAnsi="Verdana" w:cs="Verdana"/>
          <w:sz w:val="20"/>
          <w:szCs w:val="20"/>
        </w:rPr>
      </w:pPr>
      <w:r>
        <w:rPr>
          <w:rFonts w:cs="Verdana" w:ascii="Verdana" w:hAnsi="Verdana"/>
          <w:sz w:val="20"/>
          <w:szCs w:val="20"/>
        </w:rPr>
        <w:t xml:space="preserve">Belgium was recognized as an independent nation until January 1831. Prior to that, it was ruled by various other countries and subsequent to this, it has been occupied by various countries. Soldiers and occupiers, and migrating peoples bring their dogs. Moreover, Belgium, from the time of Caesar, has engaged in trade with neighbors and even with more distant countries such as England, Spain, Poland, and Russia. It is therefore unrealistic to presume that Belgium or its dogs developed in a vacuum. While they are a distinct breed, the Belgian herding dogs have a clear ancestral relationship with breeds such as the Briard, German Shepherd Dog, Pyrenean Shepherd, and Beauceron. It has a more distant relationship with breeds like the collie, pumi, puli and the sheeppoodles. The relationship between the Belgian "sheep herding" dogs and the Belgian "cattle herding dogs" (bouviers) is very close, as it is with the Dutch Shepherd dogs, with some of the same dogs being involved in the establishment of the breeds in the 1890-1920 time frame. Nevertheless, these breeds have since gone their separate ways, with those responsible for selection looking at different criteria as time has gone on. A Bouvier is NOT a Belgian in a large hairy coat, and a Belgian, while very similar, is not identical to a Dutch Shepherd. In studying the history of the dogs or their medical / genetic makeup, it is, however, wise to consider those dogs which are most closely related to the Belgians as the same problems / characteristics of one may well be extant in both. </w:t>
      </w:r>
    </w:p>
    <w:p>
      <w:pPr>
        <w:pStyle w:val="NormalWeb"/>
        <w:jc w:val="both"/>
        <w:rPr>
          <w:rFonts w:ascii="Verdana" w:hAnsi="Verdana" w:cs="Verdana"/>
          <w:sz w:val="20"/>
          <w:szCs w:val="20"/>
        </w:rPr>
      </w:pPr>
      <w:r>
        <w:rPr>
          <w:rFonts w:cs="Verdana" w:ascii="Verdana" w:hAnsi="Verdana"/>
          <w:sz w:val="20"/>
          <w:szCs w:val="20"/>
        </w:rPr>
        <w:t>Varieties/breeds</w:t>
      </w:r>
    </w:p>
    <w:p>
      <w:pPr>
        <w:pStyle w:val="NormalWeb"/>
        <w:jc w:val="both"/>
        <w:rPr>
          <w:rFonts w:ascii="Verdana" w:hAnsi="Verdana" w:cs="Verdana"/>
          <w:sz w:val="20"/>
          <w:szCs w:val="20"/>
        </w:rPr>
      </w:pPr>
      <w:r>
        <w:rPr>
          <w:rFonts w:cs="Verdana" w:ascii="Verdana" w:hAnsi="Verdana"/>
          <w:sz w:val="20"/>
          <w:szCs w:val="20"/>
        </w:rPr>
        <w:t xml:space="preserve">Here we come to a difficult spot, because many people have rational reasons for disagreement. Are Belgian Sheepdogs (Groenendael), Tervuren, Malinois and Lakenois one breed / four varieties or four different breeds? The fact is that a good case can be made for either decision. Clearly, the differences are genetic and can be selected for. If one can select for an ear set, an eye color or a square build, one can also select for a particular coat color or coat type. Moreover, in all countries, it is not currently acceptable to cross a Groenendael with a Lakenois. Generally speaking, a breed is defined as having a SHARED gene pool and interbreeding within that gene pool is not restricted. On the other hand, the genetic differences are fairly minor, and in many countries a pup born to Malinois parents and which happens to have long hair would be recognized and registered as a Tervuren. </w:t>
      </w:r>
    </w:p>
    <w:p>
      <w:pPr>
        <w:pStyle w:val="NormalWeb"/>
        <w:jc w:val="both"/>
        <w:rPr>
          <w:rFonts w:ascii="Verdana" w:hAnsi="Verdana" w:cs="Verdana"/>
          <w:sz w:val="20"/>
          <w:szCs w:val="20"/>
        </w:rPr>
      </w:pPr>
      <w:r>
        <w:rPr>
          <w:rFonts w:cs="Verdana" w:ascii="Verdana" w:hAnsi="Verdana"/>
          <w:sz w:val="20"/>
          <w:szCs w:val="20"/>
        </w:rPr>
        <w:t xml:space="preserve">The Belgians are not unique in the quandary of "are they/aren't they". Collies in the US are one breed, 2 varieties, the "rough" (long hair) and the "smooth" (short hair). Interbreeding is unrestricted. However, in the UK, the country of origin, the Smooth collie and Rough collie are considered separate breeds and any interbreeding is forbidden. There are also numbers of breeds where the selection criterion is primarily one gene – Norwich/Norfolk terriers originally split over the drop/prick ears. And there are a number of breeds, which are considered separate, which were originally considered one breed – American/English Cocker spaniels, Pembroke/Cardigan corgis, Beaucerons and Briards. The point of time of separation can be small or very large. The "white Shepherd" is currently attempting to gain recognition from AKC as a separate breed from the German Shepherd dog. Success or failure will not eliminate the color white from occurring in future German Shepherd litters. </w:t>
      </w:r>
    </w:p>
    <w:p>
      <w:pPr>
        <w:pStyle w:val="NormalWeb"/>
        <w:jc w:val="both"/>
        <w:rPr>
          <w:rFonts w:ascii="Verdana" w:hAnsi="Verdana" w:cs="Verdana"/>
          <w:sz w:val="20"/>
          <w:szCs w:val="20"/>
        </w:rPr>
      </w:pPr>
      <w:r>
        <w:rPr>
          <w:rFonts w:cs="Verdana" w:ascii="Verdana" w:hAnsi="Verdana"/>
          <w:sz w:val="20"/>
          <w:szCs w:val="20"/>
        </w:rPr>
        <w:t xml:space="preserve">Bottom line – a breed is what those involved say it is. In Belgium, the Groenendael, Lakenois, Malinois and Tervuren are "varieties" with an unusual "no interbreeding" restriction. In the United States, the AKC considers these dogs as separate breeds. My own personal view is that the Lakenois and Malinois are distant enough in terms of breeding restrictions and differing selection criteria to be quite distinct enough to be a different breed from a Groenendael. The Tervuren and Groenendael are distant and sometimes a dog fitting the one standard is born to parents fitting the other, but it is no more difficult to distinguish or select for dogs that breed consistently than was done with the Norfolk and Norwich Terriers. On the other hand, all the Belgian shepherd dogs certainly share enough common genes and characteristics to be one breed. If they ARE to be one breed, then it makes no genetic sense to restrict the interbreeding of the dogs and it makes no genetic sense to deny acceptance in the "conformation" ring of the logical results of any such interbreeding. I see no advantage to Groenendael in joining a breed pool from which access is denied for 1/3 or more of the dogs within it (Malinois) but where other "varieties" such as the Tervuren would have nearly full access (being denied only the Lakenois). Genetically speaking, this is a breeding handicap that can only result in the gradual reduction in numbers of Belgians that have the dominant black (Groenendael) gene. Darwin explained the likely results of such breeding advantages / handicaps much better than I can. Others may take different views. </w:t>
      </w:r>
    </w:p>
    <w:p>
      <w:pPr>
        <w:pStyle w:val="NormalWeb"/>
        <w:jc w:val="both"/>
        <w:rPr/>
      </w:pPr>
      <w:r>
        <w:rPr>
          <w:rFonts w:cs="Verdana" w:ascii="Verdana" w:hAnsi="Verdana"/>
          <w:sz w:val="20"/>
          <w:szCs w:val="20"/>
        </w:rPr>
        <w:t xml:space="preserve">© 2003 Peggy Richter. All rights reserved. No reproduction of this article is permitted without permission of the </w:t>
      </w:r>
      <w:hyperlink r:id="rId2">
        <w:r>
          <w:rPr>
            <w:rStyle w:val="InternetLink"/>
            <w:rFonts w:cs="Verdana" w:ascii="Verdana" w:hAnsi="Verdana"/>
            <w:sz w:val="20"/>
            <w:szCs w:val="20"/>
          </w:rPr>
          <w:t>autho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33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er@ridg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48:00Z</dcterms:created>
  <dc:creator>Karen</dc:creator>
  <dc:description/>
  <cp:keywords/>
  <dc:language>en-US</dc:language>
  <cp:lastModifiedBy>Karen</cp:lastModifiedBy>
  <dcterms:modified xsi:type="dcterms:W3CDTF">2007-09-02T02:49:00Z</dcterms:modified>
  <cp:revision>1</cp:revision>
  <dc:subject/>
  <dc:title>The Belgian as a Stockdog </dc:title>
</cp:coreProperties>
</file>