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sz w:val="20"/>
          <w:szCs w:val="20"/>
        </w:rPr>
        <w:t>Herding Dogs: Who Is and Who Isn't</w:t>
      </w:r>
      <w:r>
        <w:rPr>
          <w:rFonts w:cs="Verdana" w:ascii="Verdana" w:hAnsi="Verdana"/>
          <w:sz w:val="20"/>
          <w:szCs w:val="20"/>
        </w:rPr>
        <w:t xml:space="preserve"> </w:t>
      </w:r>
    </w:p>
    <w:p>
      <w:pPr>
        <w:pStyle w:val="NormalWeb"/>
        <w:jc w:val="both"/>
        <w:rPr/>
      </w:pPr>
      <w:r>
        <w:rPr>
          <w:rFonts w:cs="Verdana" w:ascii="Verdana" w:hAnsi="Verdana"/>
          <w:sz w:val="20"/>
          <w:szCs w:val="20"/>
        </w:rPr>
        <w:t xml:space="preserve">It seems that in researching historical documents, a number of breeds purportedly are "herding" in origin and conversely, some breeds that one would think of as being herding dogs have that aspect vehemently denied. For example, the Portuguese Water Dog has this in </w:t>
      </w:r>
      <w:hyperlink r:id="rId2">
        <w:r>
          <w:rPr>
            <w:rStyle w:val="InternetLink"/>
            <w:rFonts w:cs="Verdana" w:ascii="Verdana" w:hAnsi="Verdana"/>
            <w:sz w:val="20"/>
            <w:szCs w:val="20"/>
          </w:rPr>
          <w:t>one explanation</w:t>
        </w:r>
      </w:hyperlink>
      <w:r>
        <w:rPr>
          <w:rFonts w:cs="Verdana" w:ascii="Verdana" w:hAnsi="Verdana"/>
          <w:sz w:val="20"/>
          <w:szCs w:val="20"/>
        </w:rPr>
        <w:t xml:space="preserve"> of their origin: "the Portuguese Water Dog and the Puli share a common heritage" and yet the history of the Shetland Sheepdog is often stated to be a dog that merely drove trespassing stock off the gardens of its owners. So which is it? </w:t>
      </w:r>
    </w:p>
    <w:p>
      <w:pPr>
        <w:pStyle w:val="NormalWeb"/>
        <w:jc w:val="both"/>
        <w:rPr>
          <w:rFonts w:ascii="Verdana" w:hAnsi="Verdana" w:cs="Verdana"/>
          <w:sz w:val="20"/>
          <w:szCs w:val="20"/>
        </w:rPr>
      </w:pPr>
      <w:r>
        <w:rPr>
          <w:rFonts w:cs="Verdana" w:ascii="Verdana" w:hAnsi="Verdana"/>
          <w:sz w:val="20"/>
          <w:szCs w:val="20"/>
        </w:rPr>
        <w:t xml:space="preserve">Actually, both. Until the creation of studbooks and conformation shows, most dog owners concerned themselves more with what the dog did than with if the dog was properly "registered" as purebred. And they concerned themselves more with what the dog DID than what it looked like. Environmental conditions and the type of use often influenced the dog's size, coat, temperament and other characteristics, but few herdsmen discarded a good dog because it lacked the proper ear set or didn't have documented ancestry. </w:t>
      </w:r>
    </w:p>
    <w:p>
      <w:pPr>
        <w:pStyle w:val="NormalWeb"/>
        <w:jc w:val="both"/>
        <w:rPr>
          <w:rFonts w:ascii="Verdana" w:hAnsi="Verdana" w:cs="Verdana"/>
          <w:sz w:val="20"/>
          <w:szCs w:val="20"/>
        </w:rPr>
      </w:pPr>
      <w:r>
        <w:rPr>
          <w:rFonts w:cs="Verdana" w:ascii="Verdana" w:hAnsi="Verdana"/>
          <w:sz w:val="20"/>
          <w:szCs w:val="20"/>
        </w:rPr>
        <w:t xml:space="preserve">The fact is that the Portuguese Water Dog IS related to the Puli and both are related to Poodles, Pumis, Mudis and the German and Dutch "sheep-poodles". Yet the Portuguese Water Dog is NOT a herding dog. The Pulis, Pumis, Mudis, and Sheep-poodles are. And the Poodle? As with most things about dogs, it depends. </w:t>
      </w:r>
    </w:p>
    <w:p>
      <w:pPr>
        <w:pStyle w:val="NormalWeb"/>
        <w:jc w:val="both"/>
        <w:rPr>
          <w:rFonts w:ascii="Verdana" w:hAnsi="Verdana" w:cs="Verdana"/>
          <w:sz w:val="20"/>
          <w:szCs w:val="20"/>
        </w:rPr>
      </w:pPr>
      <w:r>
        <w:rPr>
          <w:rFonts w:cs="Verdana" w:ascii="Verdana" w:hAnsi="Verdana"/>
          <w:sz w:val="20"/>
          <w:szCs w:val="20"/>
        </w:rPr>
        <w:t xml:space="preserve">A herding dog can be defined a number of ways. The most basic manner, however, is to say that a herding dog is a dog that is used to manage livestock in a group and which may be used to move the livestock in one manner or another. Bulldogs and similar "catch dogs" were developed to catch and hold an individual animal and thus would meet the "manage livestock" part, but they don't work groups and they are not herding dogs. The Catahoula, however, which is used to "bay up" groups of cattle (and other livestock) and help move them out of swampland is a herding dog, even though their style differs considerably from that of a Border Collie and their appearance may seem rather more like a hound than a shepherd. So when does a group of dogs become a breed? A breed is pretty much what people say it is. A specific appearance is NOT a criterion, although it is the most familiar one for most people. Nor is a written "stud book" a requirement, as several breeds, to this day, allow dogs of unknown ancestry to be included. Usually however, a breed has criteria that restrict which dogs can be used and which can't and it also usually includes either a performance definition, an appearance definition or both. When a breed definition has herding as one of the criteria, that is a herding breed. </w:t>
      </w:r>
    </w:p>
    <w:p>
      <w:pPr>
        <w:pStyle w:val="NormalWeb"/>
        <w:jc w:val="both"/>
        <w:rPr>
          <w:rFonts w:ascii="Verdana" w:hAnsi="Verdana" w:cs="Verdana"/>
          <w:sz w:val="20"/>
          <w:szCs w:val="20"/>
        </w:rPr>
      </w:pPr>
      <w:r>
        <w:rPr>
          <w:rFonts w:cs="Verdana" w:ascii="Verdana" w:hAnsi="Verdana"/>
          <w:sz w:val="20"/>
          <w:szCs w:val="20"/>
        </w:rPr>
        <w:t xml:space="preserve">A number of people are now going to say, "Wait! Most dogs of X breed never see stock!". This, unfortunately, may be true. Nevertheless, in their breed's description are words such as: "dog's prime function, and one in which he has no peer, is the control and movement of cattle in both wide open and confined areas" (AKC standard for the Australian Cattle Dog). "His origin is that of a cattle herder and general farmer's helper" (AKC standard for the Bouvier des Flanders). The history of the dogs shows that the original "foundation stock" were used as herding dogs in one format or another. And theoretically, the conformation standards are created and maintained to allow breeders to select dogs that could continue those functions to this day. Because most breeders and owners of dogs are NOT ranchers or farmers and don't work stock, sometimes they lose sight of this. Consequently, one encounters breeds where the majority have little or no interest in stock and a large percentage has little or no ability, even with training, to manage stock. In some countries, such as Australia, there has been a complete split, with separated stud books, between the "show dogs" (or "bench dogs") and the working dogs (or "field dogs"). In my opinion this is very unfortunate. If a breed is classified as a herding breed, it ought to be able to manage livestock in a group and be used to move the livestock in one manner or another. If it can't, then perhaps it is time to classify these dogs as belonging to a different group. </w:t>
      </w:r>
    </w:p>
    <w:p>
      <w:pPr>
        <w:pStyle w:val="NormalWeb"/>
        <w:jc w:val="both"/>
        <w:rPr>
          <w:rFonts w:ascii="Verdana" w:hAnsi="Verdana" w:cs="Verdana"/>
          <w:sz w:val="20"/>
          <w:szCs w:val="20"/>
        </w:rPr>
      </w:pPr>
      <w:r>
        <w:rPr>
          <w:rFonts w:cs="Verdana" w:ascii="Verdana" w:hAnsi="Verdana"/>
          <w:sz w:val="20"/>
          <w:szCs w:val="20"/>
        </w:rPr>
        <w:t xml:space="preserve">There are some breeds that had multiple functions: Samoyeds fit this category. They pulled sleds and they also herded reindeer. Individual dogs might have more aptitude in one area or the other. Nevertheless, as a whole, these dogs were supposed to be able to do both. The Poodle fits in this category, as do several of the larger Terriers (such as the Airedale). Sometimes such dogs are considered 'true" herding dogs and sometimes they aren't. Dogs are not great ones for drawing precise lines of demarcation. That is something they generally leave to the Humans. </w:t>
      </w:r>
    </w:p>
    <w:p>
      <w:pPr>
        <w:pStyle w:val="NormalWeb"/>
        <w:jc w:val="both"/>
        <w:rPr>
          <w:rFonts w:ascii="Verdana" w:hAnsi="Verdana" w:cs="Verdana"/>
          <w:sz w:val="20"/>
          <w:szCs w:val="20"/>
        </w:rPr>
      </w:pPr>
      <w:r>
        <w:rPr>
          <w:rFonts w:cs="Verdana" w:ascii="Verdana" w:hAnsi="Verdana"/>
          <w:sz w:val="20"/>
          <w:szCs w:val="20"/>
        </w:rPr>
        <w:t xml:space="preserve">Dogs that work cattle have an animal that is significantly bigger than the largest dog even as a baby, and which can kick, gore or run the dog over. Moreover, cattle behave differently than sheep. And different breeds of cattle behave differently still. A dog that works in swampland may need a different build, coat and a means to let the handler know where it is whereas a dog that works semi feral sheep on an island with no predators may not need these things but may need to have a coat for the climate and a small size so the owner doesn't have to feed a big dog he doesn't need. A herding dog does not have to have a particular look and the dogs may vary from short (Corgis), small (Shetland Sheepdogs) to very large (Bouvier des Flanders, OES) hairy (Briards, Beardies), with various colors. Nor does a herding dog have to work ALL livestock – some specialize, some are generalists. Styles may vary from a "huntaway" bark, to a "loose-eyed" to a "stalking strong eye". The common factor is that ALL, in one way or the other being used to manage livestock in a group and which may be used to move the livestock in one manner or another. </w:t>
      </w:r>
    </w:p>
    <w:p>
      <w:pPr>
        <w:pStyle w:val="NormalWeb"/>
        <w:jc w:val="both"/>
        <w:rPr>
          <w:rFonts w:ascii="Verdana" w:hAnsi="Verdana" w:cs="Verdana"/>
          <w:sz w:val="20"/>
          <w:szCs w:val="20"/>
        </w:rPr>
      </w:pPr>
      <w:r>
        <w:rPr>
          <w:rFonts w:cs="Verdana" w:ascii="Verdana" w:hAnsi="Verdana"/>
          <w:sz w:val="20"/>
          <w:szCs w:val="20"/>
        </w:rPr>
        <w:t> </w:t>
      </w:r>
    </w:p>
    <w:p>
      <w:pPr>
        <w:pStyle w:val="NormalWeb"/>
        <w:jc w:val="both"/>
        <w:rPr/>
      </w:pPr>
      <w:r>
        <w:rPr>
          <w:rFonts w:cs="Verdana" w:ascii="Verdana" w:hAnsi="Verdana"/>
          <w:sz w:val="20"/>
          <w:szCs w:val="20"/>
        </w:rPr>
        <w:t xml:space="preserve">© 2003 Peggy Richter. All rights reserved. No reproduction of this article is permitted without permission of the </w:t>
      </w:r>
      <w:hyperlink r:id="rId3">
        <w:r>
          <w:rPr>
            <w:rStyle w:val="InternetLink"/>
            <w:rFonts w:cs="Verdana" w:ascii="Verdana" w:hAnsi="Verdana"/>
            <w:sz w:val="20"/>
            <w:szCs w:val="20"/>
          </w:rPr>
          <w:t>autho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3399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n.purdue.edu/~laird/dogs/PWD/history" TargetMode="External"/><Relationship Id="rId3" Type="http://schemas.openxmlformats.org/officeDocument/2006/relationships/hyperlink" Target="mailto:richter@ridge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2:49:00Z</dcterms:created>
  <dc:creator>Karen</dc:creator>
  <dc:description/>
  <cp:keywords/>
  <dc:language>en-US</dc:language>
  <cp:lastModifiedBy>Karen</cp:lastModifiedBy>
  <dcterms:modified xsi:type="dcterms:W3CDTF">2007-09-02T02:50:00Z</dcterms:modified>
  <cp:revision>1</cp:revision>
  <dc:subject/>
  <dc:title>Herding Dogs: Who Is and Who Isn't </dc:title>
</cp:coreProperties>
</file>